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pPr>
      <w:r>
        <w:rPr>
          <w:rFonts w:cs="Calibri Light" w:ascii="Calibri Light" w:hAnsi="Calibri Light"/>
          <w:b/>
          <w:color w:val="000000"/>
        </w:rPr>
        <w:t>NÚMERO xxxxxxx. CONSTITUCIÓN DE SOCIEDAD</w:t>
      </w:r>
      <w:r>
        <w:rPr>
          <w:rFonts w:cs="Calibri Light" w:ascii="Calibri Light" w:hAnsi="Calibri Light"/>
          <w:color w:val="000000"/>
        </w:rPr>
        <w:t xml:space="preserve">. En la ciudad de San Salvador, a las xxxxx horas con del día xxxx de xxxxxxxxxxxx del año dos mil veintiuno. Ante mí </w:t>
      </w:r>
      <w:r>
        <w:rPr>
          <w:rFonts w:cs="Calibri Light" w:ascii="Calibri Light" w:hAnsi="Calibri Light"/>
          <w:b/>
          <w:color w:val="000000"/>
        </w:rPr>
        <w:t>ELIZABETH IRENE BATRES PALACIOS</w:t>
      </w:r>
      <w:r>
        <w:rPr>
          <w:rFonts w:cs="Calibri Light" w:ascii="Calibri Light" w:hAnsi="Calibri Light"/>
          <w:color w:val="000000"/>
        </w:rPr>
        <w:t xml:space="preserve">, notario, de este domicilio, comparecen los señores </w:t>
      </w:r>
      <w:r>
        <w:rPr>
          <w:rFonts w:cs="Calibri Light" w:ascii="Calibri Light" w:hAnsi="Calibri Light"/>
          <w:b/>
          <w:color w:val="000000"/>
        </w:rPr>
        <w:t>DONALD ARMANDO TORRES HERRERA</w:t>
      </w:r>
      <w:r>
        <w:rPr>
          <w:rFonts w:cs="Calibri Light" w:ascii="Calibri Light" w:hAnsi="Calibri Light"/>
          <w:b/>
          <w:bCs/>
          <w:color w:val="000000"/>
        </w:rPr>
        <w:t>,</w:t>
      </w:r>
      <w:r>
        <w:rPr>
          <w:rFonts w:cs="Calibri Light" w:ascii="Calibri Light" w:hAnsi="Calibri Light"/>
          <w:color w:val="000000"/>
        </w:rPr>
        <w:t xml:space="preserve"> de treinta y siete años de edad, xxxxxxxxxxxxxxxxx, de Nacionalidad Guatemalteca, con domicilio actual en San Salvador  a quien hasta hoy conozco e identifico en legal forma por medio de su carné de residencia temporal, con número de identificación migratoria uno cero cero cero cinco tres tres, con fecha de expedición veinte de abril de dos mil veintiuno y con fecha de vencimiento veintinueve de abril de dos mil veinticinco,  con Número de Identificación Tributaria nueve mil cuatrocientos ochenta y tres – cero ochenta y un mil chenta y cuatro – ciento dos – nueve; y </w:t>
      </w:r>
      <w:r>
        <w:rPr>
          <w:rFonts w:cs="Calibri Light" w:ascii="Calibri Light" w:hAnsi="Calibri Light"/>
          <w:b/>
          <w:bCs/>
          <w:color w:val="000000"/>
        </w:rPr>
        <w:t>MARÍA GABRIELA GRANDE COBAR</w:t>
      </w:r>
      <w:r>
        <w:rPr>
          <w:rFonts w:cs="Calibri Light" w:ascii="Calibri Light" w:hAnsi="Calibri Light"/>
          <w:color w:val="000000"/>
        </w:rPr>
        <w:t xml:space="preserve">, de veinticuatro años de edad, estudiante, salvadoreña,  del domicilio de San Salvador, departamento de San Salvador, a quien hoy conozco e identifico en legal forma por medio de su Documento Único de Identidad número cero cinco millones quinientos veinte mil veinticinco - siete, con Número de Identificación Tributaria cero seiscientos catorce - ciento noventa mil cuatrocientos noventa y siete – ciento treinta - dos; y ME DICEN:  Que por medio de este instrumento convienen en constituir una sociedad de conformidad con las cláusulas siguientes: </w:t>
      </w:r>
      <w:r>
        <w:rPr>
          <w:rFonts w:cs="Calibri Light" w:ascii="Calibri Light" w:hAnsi="Calibri Light"/>
          <w:b/>
          <w:color w:val="000000"/>
        </w:rPr>
        <w:t>I) NATURALEZA, RÉGIMEN DE CAPITAL, DENOMINACIÓN Y NACIONALIDAD:</w:t>
      </w:r>
      <w:r>
        <w:rPr>
          <w:rFonts w:cs="Calibri Light" w:ascii="Calibri Light" w:hAnsi="Calibri Light"/>
          <w:color w:val="000000"/>
        </w:rPr>
        <w:t xml:space="preserve"> La Sociedad que constituyen es de naturaleza Anónima, sujeta al régimen de Capital Variable que girará con la denominación</w:t>
      </w:r>
      <w:r>
        <w:rPr>
          <w:rFonts w:cs="Calibri Light" w:ascii="Calibri Light" w:hAnsi="Calibri Light"/>
          <w:b/>
          <w:bCs/>
          <w:color w:val="000000"/>
        </w:rPr>
        <w:t xml:space="preserve"> GRUPO SWAP,</w:t>
      </w:r>
      <w:r>
        <w:rPr>
          <w:rFonts w:cs="Calibri Light" w:ascii="Calibri Light" w:hAnsi="Calibri Light"/>
          <w:color w:val="000000"/>
        </w:rPr>
        <w:t xml:space="preserve"> seguida de las palabras </w:t>
      </w:r>
      <w:r>
        <w:rPr>
          <w:rFonts w:cs="Calibri Light" w:ascii="Calibri Light" w:hAnsi="Calibri Light"/>
          <w:b/>
          <w:bCs/>
          <w:color w:val="000000"/>
        </w:rPr>
        <w:t>SOCIEDAD ANÓNIMA DE CAPITAL VARIABLE</w:t>
      </w:r>
      <w:r>
        <w:rPr>
          <w:rFonts w:cs="Calibri Light" w:ascii="Calibri Light" w:hAnsi="Calibri Light"/>
          <w:color w:val="000000"/>
        </w:rPr>
        <w:t>, pudiendo utilizar como abreviatura  “</w:t>
      </w:r>
      <w:r>
        <w:rPr>
          <w:rFonts w:cs="Calibri Light" w:ascii="Calibri Light" w:hAnsi="Calibri Light"/>
          <w:b/>
          <w:bCs/>
          <w:color w:val="000000"/>
        </w:rPr>
        <w:t>GRUPO SWAP, S.A. DE C.V.</w:t>
      </w:r>
      <w:r>
        <w:rPr>
          <w:rFonts w:cs="Calibri Light" w:ascii="Calibri Light" w:hAnsi="Calibri Light"/>
          <w:color w:val="000000"/>
        </w:rPr>
        <w:t xml:space="preserve">”, siendo de nacionalidad salvadoreña. </w:t>
      </w:r>
      <w:r>
        <w:rPr>
          <w:rFonts w:cs="Calibri Light" w:ascii="Calibri Light" w:hAnsi="Calibri Light"/>
          <w:b/>
          <w:color w:val="000000"/>
        </w:rPr>
        <w:t xml:space="preserve">II) DOMICILIO: </w:t>
      </w:r>
      <w:r>
        <w:rPr>
          <w:rFonts w:cs="Calibri Light" w:ascii="Calibri Light" w:hAnsi="Calibri Light"/>
          <w:color w:val="000000"/>
        </w:rPr>
        <w:t xml:space="preserve">El domicilio de la sociedad es la ciudad y departamento de San Salvador, </w:t>
      </w:r>
      <w:r>
        <w:rPr>
          <w:rFonts w:cs="Calibri Light" w:ascii="Calibri Light" w:hAnsi="Calibri Light"/>
          <w:b/>
          <w:color w:val="000000"/>
        </w:rPr>
        <w:t xml:space="preserve">III) PLAZO: </w:t>
      </w:r>
      <w:r>
        <w:rPr>
          <w:rFonts w:cs="Calibri Light" w:ascii="Calibri Light" w:hAnsi="Calibri Light"/>
          <w:color w:val="000000"/>
        </w:rPr>
        <w:t xml:space="preserve">La sociedad que se constituye es por un plazo indeterminado. </w:t>
      </w:r>
      <w:r>
        <w:rPr>
          <w:rFonts w:cs="Calibri Light" w:ascii="Calibri Light" w:hAnsi="Calibri Light"/>
          <w:b/>
          <w:color w:val="000000"/>
        </w:rPr>
        <w:t xml:space="preserve">IV) FINALIDAD SOCIAL: </w:t>
      </w:r>
      <w:r>
        <w:rPr>
          <w:rFonts w:cs="Calibri Light" w:ascii="Calibri Light" w:hAnsi="Calibri Light"/>
          <w:color w:val="000000"/>
          <w:shd w:fill="FFFFFF" w:val="clear"/>
        </w:rPr>
        <w:t>La sociedad tendrá por finalidad social y destinará su capital principalmente a: a) Venta y alquiler de vehículos de las distintas marcas y modelos; b) La celebración de todo tipo de contratos sean civiles, administrativos o mercantiles que se relacionan con los fines de la sociedad;  c) Ejecutar toda clase de actos de comercio, pudiendo comprar, vender, permutar, arrendar y explotar cualquier clase de bienes muebles o inmuebles, derechos y mercadería, participar o suscribir cualquier clase de contratos relacionados a su actividad principal; d) Importar, exportar, distribuir, comerciar, representar y poseer toda clase de vehículos automotores y maquinaria; e) Adquirir, participar e invertir en cualquier clase de sociedades, así como adquirir partes sociales y obligaciones; f) Expedir, aceptar, endosar y en general negociar toda clase de títulos de crédito, incluyendo obligaciones, con o sin garantías personales o hipotecarias, documentos negociables, incluyendo bonos, obligaciones e hipotecas de acuerdo con la Ley, así como solicitar y obtener fianzas y seguros; g) Adquirir, arrendar y en cualquier otra forma negociar con los bienes muebles, maquinaria, vehículos y herramientas necesarias o convenientes para los fines sociales; h) Obtener, adquirir, usar, disponer y registrar marcas comerciales, nombres comerciales, patentes, patentes de invención y adquirir o disponer de toda clase de derechos de propiedad intelectual y de autor, así como otorgar y recibir licencias o autorizaciones para el uso y explotación de tales derechos en la Republica de El Salvador o en el extranjero; i) Obtener o conceder préstamos; así como otorgar garantías o fianzas personales o reales a favor de terceros de toda clase de obligaciones propias o de terceros, o de cualquier sociedad o consorcio en el cual tenga participación; j) Adquirir o disponer de toda clase de documentos negociables expedidos en la Republica de El Salvador o en el extranjero y en general ejecutar y llevar a cabo toda clase de actos civiles, administrativos, mercantiles y comerciales que directamente se relacionan con las actividades antes mencionadas y que la ley permita; k) La representación como agente de todo tipo de casas extrajeras y nacionales, intervenir en cualquier otros negocios jurídicos permitidos por la Ley, que directa o indirectamente se relacionen con los anteriores fines sociales, contraer toda clase de créditos tanto en el país como en el exterior</w:t>
      </w:r>
      <w:r>
        <w:rPr>
          <w:rFonts w:cs="Calibri Light" w:ascii="Calibri Light" w:hAnsi="Calibri Light"/>
          <w:b/>
          <w:color w:val="000000"/>
        </w:rPr>
        <w:t xml:space="preserve"> </w:t>
      </w:r>
      <w:r>
        <w:rPr>
          <w:rFonts w:cs="Calibri Light" w:ascii="Calibri Light" w:hAnsi="Calibri Light"/>
          <w:color w:val="000000"/>
        </w:rPr>
        <w:t xml:space="preserve"> l) La participación en licitaciones públicas o privadas de cualquier naturaleza y de acuerdo a las actividades de la sociedad; m) Constituirse fiadora y codeudora solidaria a favor de terceras personas naturales o jurídicas</w:t>
      </w:r>
      <w:r>
        <w:rPr>
          <w:rFonts w:cs="Calibri Light" w:ascii="Calibri Light" w:hAnsi="Calibri Light"/>
          <w:color w:val="000000"/>
          <w:shd w:fill="FFFFFF" w:val="clear"/>
        </w:rPr>
        <w:t>; y n) En general, celebrar todos los contratos, realizar todas las operaciones, llevar a cabo todo los actos jurídicos que sean necesarios o convenientes para cumplir con los objetos de la sociedad, sin más limitaciones que las que le impongan las leyes, así como dedicarse a cualesquiera otras actividades de licito comercio, estén o no comprendidas en la enumeración que antecede, la cual deberá considerarse meramente enunciativa, ya que no representan limitaciones a la finalidad social</w:t>
      </w:r>
      <w:r>
        <w:rPr>
          <w:rFonts w:cs="Calibri Light" w:ascii="Calibri Light" w:hAnsi="Calibri Light"/>
          <w:color w:val="000000"/>
        </w:rPr>
        <w:t xml:space="preserve">. </w:t>
      </w:r>
      <w:r>
        <w:rPr>
          <w:rFonts w:cs="Calibri Light" w:ascii="Calibri Light" w:hAnsi="Calibri Light"/>
          <w:b/>
          <w:color w:val="000000"/>
        </w:rPr>
        <w:t xml:space="preserve">V) CAPITAL SOCIAL: </w:t>
      </w:r>
      <w:r>
        <w:rPr>
          <w:rFonts w:cs="Calibri Light" w:ascii="Calibri Light" w:hAnsi="Calibri Light"/>
          <w:color w:val="000000"/>
        </w:rPr>
        <w:t xml:space="preserve">La Sociedad se constituye con un capital social mínimo y de fundación de </w:t>
      </w:r>
      <w:r>
        <w:rPr>
          <w:rFonts w:cs="Calibri Light" w:ascii="Calibri Light" w:hAnsi="Calibri Light"/>
          <w:b/>
          <w:bCs/>
          <w:color w:val="000000"/>
        </w:rPr>
        <w:t>DOS MIL DÓLARES</w:t>
      </w:r>
      <w:r>
        <w:rPr>
          <w:rFonts w:cs="Calibri Light" w:ascii="Calibri Light" w:hAnsi="Calibri Light"/>
          <w:color w:val="000000"/>
        </w:rPr>
        <w:t xml:space="preserve">, representado y dividido en DOSCIENTAS ACCIONES comunes y nominativas de un valor nominal de DIEZ  DÓLARES cada una. </w:t>
      </w:r>
      <w:r>
        <w:rPr>
          <w:rFonts w:cs="Calibri Light" w:ascii="Calibri Light" w:hAnsi="Calibri Light"/>
          <w:b/>
          <w:color w:val="000000"/>
        </w:rPr>
        <w:t>VI) SUSCRIPCIÓN Y PAGO DEL CAPITAL</w:t>
      </w:r>
      <w:r>
        <w:rPr>
          <w:rFonts w:cs="Calibri Light" w:ascii="Calibri Light" w:hAnsi="Calibri Light"/>
          <w:color w:val="000000"/>
        </w:rPr>
        <w:t xml:space="preserve">: El capital social está totalmente suscrito y se ha pagado el cinco por ciento de cada acción, así: </w:t>
      </w:r>
      <w:r>
        <w:rPr>
          <w:rFonts w:cs="Calibri Light" w:ascii="Calibri Light" w:hAnsi="Calibri Light"/>
          <w:b/>
          <w:bCs/>
          <w:color w:val="000000"/>
        </w:rPr>
        <w:t>DOLAND ARMANDO TORRES HERRERA</w:t>
      </w:r>
      <w:r>
        <w:rPr>
          <w:rFonts w:cs="Calibri Light" w:ascii="Calibri Light" w:hAnsi="Calibri Light"/>
          <w:color w:val="000000"/>
        </w:rPr>
        <w:t>, ha suscrito CIEN acciones y pagado la cantidad de UN MIL DÓLARES; y</w:t>
      </w:r>
      <w:r>
        <w:rPr>
          <w:rFonts w:cs="Calibri Light" w:ascii="Calibri Light" w:hAnsi="Calibri Light"/>
          <w:b/>
          <w:bCs/>
          <w:color w:val="000000"/>
        </w:rPr>
        <w:t xml:space="preserve"> MARIA GABRIELA GRANDE COBAR</w:t>
      </w:r>
      <w:r>
        <w:rPr>
          <w:rFonts w:cs="Calibri Light" w:ascii="Calibri Light" w:hAnsi="Calibri Light"/>
          <w:color w:val="000000"/>
        </w:rPr>
        <w:t xml:space="preserve">, ha suscrito CIEN acciones y pagado la cantidad de UN MIL DOLARES DÓLARES, de los Estados Unidos de América. </w:t>
      </w:r>
      <w:r>
        <w:rPr>
          <w:rFonts w:cs="Calibri Light" w:ascii="Calibri Light" w:hAnsi="Calibri Light"/>
          <w:b/>
          <w:color w:val="000000"/>
        </w:rPr>
        <w:t xml:space="preserve">VII) CONDICIONES PARA EL AUMENTO Y DISMINUCIÓN DEL CAPITAL SOCIAL: </w:t>
      </w:r>
      <w:r>
        <w:rPr>
          <w:rFonts w:cs="Calibri Light" w:ascii="Calibri Light" w:hAnsi="Calibri Light"/>
          <w:color w:val="000000"/>
        </w:rPr>
        <w:t xml:space="preserve">Los aumentos y disminuciones de capital social, se harán previo acuerdo de Junta General Extraordinaria de Accionistas, adoptado con el voto favorable de las tres cuartas partes de las acciones en que se encuentre dividido y representado el capital social. La Junta General Extraordinaria de Accionistas fijará los montos de los aumentos o disminuciones de capital social; así mismo, en caso de aumento de capital social, determinará la forma y términos en que debe hacerse la correspondiente suscripción, pago y emisión de las nuevas acciones, en su caso todo de conformidad a la Ley y a las estipulaciones contenidas en esta escritura. Todo aumento o disminución de capital social, deberá inscribirse en el libro al que se refiere el artículo trescientos doce del Código de Comercio, el cual podrá ser consultado por cualquier persona que tenga interés en ello. </w:t>
      </w:r>
      <w:r>
        <w:rPr>
          <w:rFonts w:cs="Calibri Light" w:ascii="Calibri Light" w:hAnsi="Calibri Light"/>
          <w:b/>
          <w:color w:val="000000"/>
        </w:rPr>
        <w:t>VIII)</w:t>
      </w:r>
      <w:r>
        <w:rPr>
          <w:rFonts w:cs="Calibri Light" w:ascii="Calibri Light" w:hAnsi="Calibri Light"/>
          <w:color w:val="000000"/>
        </w:rPr>
        <w:t xml:space="preserve"> </w:t>
      </w:r>
      <w:r>
        <w:rPr>
          <w:rFonts w:cs="Calibri Light" w:ascii="Calibri Light" w:hAnsi="Calibri Light"/>
          <w:b/>
          <w:color w:val="000000"/>
        </w:rPr>
        <w:t xml:space="preserve">DE LAS ACCIONES: </w:t>
      </w:r>
      <w:r>
        <w:rPr>
          <w:rFonts w:cs="Calibri Light" w:ascii="Calibri Light" w:hAnsi="Calibri Light"/>
          <w:color w:val="000000"/>
        </w:rPr>
        <w:t xml:space="preserve">Las acciones serán siempre nominativas; por tanto, los requisitos de emisión de los títulos del libro de registro de accionistas, la representación de las acciones, la transmisión o la constitución de derechos reales sobre ellas y demás regulaciones relativas a las acciones, se regularán de conformidad con el Código de Comercio. Los títulos de las acciones o los certificados representativos de las mismas serán firmados por el Administrador Único de la Sociedad. </w:t>
      </w:r>
      <w:r>
        <w:rPr>
          <w:rFonts w:cs="Calibri Light" w:ascii="Calibri Light" w:hAnsi="Calibri Light"/>
          <w:b/>
          <w:color w:val="000000"/>
        </w:rPr>
        <w:t xml:space="preserve">DERECHO PREFERENTE DE SUSCRIPCIÓN DE ACCIONES EN CASO DE AUMENTO: </w:t>
      </w:r>
      <w:r>
        <w:rPr>
          <w:rFonts w:cs="Calibri Light" w:ascii="Calibri Light" w:hAnsi="Calibri Light"/>
          <w:color w:val="000000"/>
        </w:rPr>
        <w:t xml:space="preserve">En caso de aumento de capital social los accionistas gozarán de derecho preferente de suscripción de acuerdo a lo establecido en el artículo ciento cincuenta y siete del Código de Comercio. </w:t>
      </w:r>
      <w:r>
        <w:rPr>
          <w:rFonts w:cs="Calibri Light" w:ascii="Calibri Light" w:hAnsi="Calibri Light"/>
          <w:b/>
          <w:color w:val="000000"/>
        </w:rPr>
        <w:t>IX)</w:t>
      </w:r>
      <w:r>
        <w:rPr>
          <w:rFonts w:cs="Calibri Light" w:ascii="Calibri Light" w:hAnsi="Calibri Light"/>
          <w:color w:val="000000"/>
        </w:rPr>
        <w:t xml:space="preserve"> </w:t>
      </w:r>
      <w:r>
        <w:rPr>
          <w:rFonts w:cs="Calibri Light" w:ascii="Calibri Light" w:hAnsi="Calibri Light"/>
          <w:b/>
          <w:color w:val="000000"/>
        </w:rPr>
        <w:t xml:space="preserve">GOBIERNO DE LA SOCIEDAD: </w:t>
      </w:r>
      <w:r>
        <w:rPr>
          <w:rFonts w:cs="Calibri Light" w:ascii="Calibri Light" w:hAnsi="Calibri Light"/>
          <w:color w:val="000000"/>
        </w:rPr>
        <w:t xml:space="preserve">Las Juntas Generales de Accionistas constituirán la suprema autoridad de la sociedad con las facultades y obligaciones que señala la ley. </w:t>
      </w:r>
      <w:r>
        <w:rPr>
          <w:rFonts w:cs="Calibri Light" w:ascii="Calibri Light" w:hAnsi="Calibri Light"/>
          <w:b/>
          <w:color w:val="000000"/>
        </w:rPr>
        <w:t xml:space="preserve">X) JUNTAS GENERALES: </w:t>
      </w:r>
      <w:r>
        <w:rPr>
          <w:rFonts w:cs="Calibri Light" w:ascii="Calibri Light" w:hAnsi="Calibri Light"/>
          <w:color w:val="000000"/>
        </w:rPr>
        <w:t xml:space="preserve">Las Juntas Generales de Accionistas serán Ordinarias, Extraordinarias o Mixtas si su convocatoria así lo expresare; sus respectivas competencias, convocatorias, quórums, agendas, porcentajes de votación y demás aspectos legales que deben observar, se regirán por las disposiciones establecidas en la sección “C”, capitulo VII, Titulo II, del Libro Primero del Código de Comercio. </w:t>
      </w:r>
      <w:r>
        <w:rPr>
          <w:rFonts w:cs="Calibri Light" w:ascii="Calibri Light" w:hAnsi="Calibri Light"/>
          <w:b/>
          <w:color w:val="000000"/>
        </w:rPr>
        <w:t xml:space="preserve">XI) ADMINSTRACIÓN Y REPRESENTACIÓN LEGAL: </w:t>
      </w:r>
      <w:r>
        <w:rPr>
          <w:rFonts w:cs="Calibri Light" w:ascii="Calibri Light" w:hAnsi="Calibri Light"/>
          <w:color w:val="000000"/>
        </w:rPr>
        <w:t xml:space="preserve">La administración de la sociedad según lo decida la Junta General de Accionistas, estará confiada a un Administrador Único Propietario y su respectivo suplente. Tanto el Administrador Único y su suplente, durarán en sus funciones SIETE años, pudiendo ser reelectos. La representación Judicial y extrajudicial de la sociedad y uso de la firma social, le corresponderá al Administrador Único, de conformidad con el artículo doscientos sesenta del Código de Comercio. </w:t>
      </w:r>
      <w:r>
        <w:rPr>
          <w:rFonts w:cs="Calibri Light" w:ascii="Calibri Light" w:hAnsi="Calibri Light"/>
          <w:b/>
          <w:color w:val="000000"/>
        </w:rPr>
        <w:t xml:space="preserve">XII) ATRIBUCIONES DE LA ADMINISTRACIÓN: </w:t>
      </w:r>
      <w:r>
        <w:rPr>
          <w:rFonts w:cs="Calibri Light" w:ascii="Calibri Light" w:hAnsi="Calibri Light"/>
          <w:color w:val="000000"/>
        </w:rPr>
        <w:t xml:space="preserve">El Administrador Único estará encargo de: a) Atender la organización interna de la sociedad y reglamentar su funcionamiento, b) abrir y cerrar agencias, sucursales, oficinas o dependencias; c) nombrar y remover a los gerentes y demás ejecutivos o empleados, señalándoles sus atribuciones y remuneraciones; d) crear las plazas de personal de la sociedad; e) reglamentar el uso de las firmas; f) elaborar y publicar los estados financieros en tiempo y forma; g) convocar a los accionistas a juntas generales; h) proponer a la junta general la aplicación de utilidades así como la creación y modificación de reservas y la distribución de dividendos o partidas. </w:t>
      </w:r>
      <w:r>
        <w:rPr>
          <w:rFonts w:cs="Calibri Light" w:ascii="Calibri Light" w:hAnsi="Calibri Light"/>
          <w:b/>
          <w:color w:val="000000"/>
        </w:rPr>
        <w:t>XIII) DE LA GERENCIA:</w:t>
      </w:r>
      <w:r>
        <w:rPr>
          <w:rFonts w:cs="Calibri Light" w:ascii="Calibri Light" w:hAnsi="Calibri Light"/>
          <w:color w:val="000000"/>
        </w:rPr>
        <w:t xml:space="preserve"> El Administrador Único podrá nombrar para la ejecución de decisiones a uno o varios gerentes o subgerentes, y los poderes que se le otorguen determinarán la extensión de su mandato. Tanto en el nombramiento de gerentes o subgerentes como los poderes conferidos, deberán ser inscritos en el Registro de Comercio, así como su revocatoria. Así mismo, cuando la terminación de los poderes conferidos se produzca por la cesación de las funciones del Representante Legal que los haya conferido o de quien haga sus veces, deberán otorgarse nuevos poderes e inscribirlos en el Registro de Comercio, así como solicitar la cancelación registral de los poderes terminados. </w:t>
      </w:r>
      <w:r>
        <w:rPr>
          <w:rFonts w:cs="Calibri Light" w:ascii="Calibri Light" w:hAnsi="Calibri Light"/>
          <w:b/>
          <w:color w:val="000000"/>
        </w:rPr>
        <w:t xml:space="preserve">XIV) AUDITORIA: </w:t>
      </w:r>
      <w:r>
        <w:rPr>
          <w:rFonts w:cs="Calibri Light" w:ascii="Calibri Light" w:hAnsi="Calibri Light"/>
          <w:color w:val="000000"/>
        </w:rPr>
        <w:t xml:space="preserve">La Junta General Ordinaria de Accionistas nombrará a un auditor por el plazo que estime conveniente, el cual no podrá ser menor de un año, para que ejerza todas las funciones de vigilancia de la administración de la sociedad, con las facultades y obligaciones que determina la ley. En caso de muerte, renuncia, incapacidad o inhabilidad del Auditor, la junta general elegirá a otra persona para que ejerza las funciones de vigilancia de la administración social. Así mismo, La Junta General Ordinaria elegirá a un Auditor Fiscal de conformidad a como dispone el Código Tributario. En caso de muerte renuncia, incapacidad o inhabilidad del Auditor Fiscal, La Junta General estará obligada a nombrar nuevo Auditor Fiscal dentro de diez días hábiles después de suscitada la muerte, renuncia, incapacidad o inhabilidad, debiendo informar dicho nombramiento a la Administración Tributaria en la forma prevista en el artículo ciento treinta y uno del Código Tributario, dentro del plazo de cinco días hábiles de ocurrido el nombramiento. </w:t>
      </w:r>
      <w:r>
        <w:rPr>
          <w:rFonts w:cs="Calibri Light" w:ascii="Calibri Light" w:hAnsi="Calibri Light"/>
          <w:b/>
          <w:color w:val="000000"/>
        </w:rPr>
        <w:t>XV) EJERCICIO ECONÓMICO:</w:t>
      </w:r>
      <w:r>
        <w:rPr>
          <w:rFonts w:cs="Calibri Light" w:ascii="Calibri Light" w:hAnsi="Calibri Light"/>
          <w:color w:val="000000"/>
        </w:rPr>
        <w:t xml:space="preserve"> El ejercicio económico de la sociedad será de un año, de acuerdo a lo establecido en el artículo noventa y ocho del Código Tributario. </w:t>
      </w:r>
      <w:r>
        <w:rPr>
          <w:rFonts w:cs="Calibri Light" w:ascii="Calibri Light" w:hAnsi="Calibri Light"/>
          <w:b/>
          <w:color w:val="000000"/>
        </w:rPr>
        <w:t xml:space="preserve">XVI) RESERVAS: </w:t>
      </w:r>
      <w:r>
        <w:rPr>
          <w:rFonts w:cs="Calibri Light" w:ascii="Calibri Light" w:hAnsi="Calibri Light"/>
          <w:color w:val="000000"/>
        </w:rPr>
        <w:t xml:space="preserve">Las reservas sociales serán las que indique los artículos ciento veintitrés, ciento veinticuatro y doscientos noventa y cinco del Código de Comercio. </w:t>
      </w:r>
      <w:r>
        <w:rPr>
          <w:rFonts w:cs="Calibri Light" w:ascii="Calibri Light" w:hAnsi="Calibri Light"/>
          <w:b/>
          <w:color w:val="000000"/>
        </w:rPr>
        <w:t xml:space="preserve">XVII) DISOLUCIÓN Y LIQUIDACIÓN: </w:t>
      </w:r>
      <w:r>
        <w:rPr>
          <w:rFonts w:cs="Calibri Light" w:ascii="Calibri Light" w:hAnsi="Calibri Light"/>
          <w:color w:val="000000"/>
        </w:rPr>
        <w:t xml:space="preserve">La disolución de la sociedad procederá en cualquiera de los casos contemplados en la ley, debiendo reconocerse las causales respectivas de conformidad con lo señalado en el artículo ciento ochenta y ocho del Código de Comercio. Disuelta la sociedad, se pondrá en liquidación, observándose las disposiciones del Capitulo XI, del Título II del Libro Primero del Código de Comercio. La junta de liquidadores que se nombre, estará integrada por dos miembros; la sustitución de cualquiera de los liquidadores se hará de la misma forma en que se debe realizar el nombramiento. </w:t>
      </w:r>
      <w:r>
        <w:rPr>
          <w:rFonts w:cs="Calibri Light" w:ascii="Calibri Light" w:hAnsi="Calibri Light"/>
          <w:b/>
          <w:color w:val="000000"/>
        </w:rPr>
        <w:t xml:space="preserve">XVIII) NOMBRAMIENTO DE LA PRIMERA ADMINISTRACIÓN: </w:t>
      </w:r>
      <w:r>
        <w:rPr>
          <w:rFonts w:cs="Calibri Light" w:ascii="Calibri Light" w:hAnsi="Calibri Light"/>
          <w:color w:val="000000"/>
        </w:rPr>
        <w:t xml:space="preserve">Los otorgantes del presente acto, acuerdan que para el primer periodo de </w:t>
      </w:r>
      <w:r>
        <w:rPr>
          <w:rFonts w:cs="Calibri Light" w:ascii="Calibri Light" w:hAnsi="Calibri Light"/>
          <w:b/>
          <w:color w:val="000000"/>
        </w:rPr>
        <w:t>SIETE</w:t>
      </w:r>
      <w:r>
        <w:rPr>
          <w:rFonts w:cs="Calibri Light" w:ascii="Calibri Light" w:hAnsi="Calibri Light"/>
          <w:color w:val="000000"/>
        </w:rPr>
        <w:t xml:space="preserve"> años la administración de la sociedad estará a cargo del Administrador Único Propietario y su respectivo Suplente, en caso de vacante del Administrador Único propietario, se seguirán las reglas establecidas en el artículo doscientos sesenta y cuatro del Código de Comercio; y, acuerdan elegir como Administrador Único a </w:t>
      </w:r>
      <w:r>
        <w:rPr>
          <w:rFonts w:cs="Calibri Light" w:ascii="Calibri Light" w:hAnsi="Calibri Light"/>
          <w:b/>
          <w:bCs/>
          <w:color w:val="000000"/>
        </w:rPr>
        <w:t>DOLAND ARMANDO TORRES HERRERA</w:t>
      </w:r>
      <w:r>
        <w:rPr>
          <w:rFonts w:cs="Calibri Light" w:ascii="Calibri Light" w:hAnsi="Calibri Light"/>
          <w:color w:val="000000"/>
        </w:rPr>
        <w:t xml:space="preserve">, y como Administrador Único Suplente a </w:t>
      </w:r>
      <w:r>
        <w:rPr>
          <w:rFonts w:cs="Calibri Light" w:ascii="Calibri Light" w:hAnsi="Calibri Light"/>
          <w:b/>
          <w:bCs/>
          <w:color w:val="000000"/>
        </w:rPr>
        <w:t xml:space="preserve"> MARIA GABRIELA GRANDE COBAR</w:t>
      </w:r>
      <w:r>
        <w:rPr>
          <w:rFonts w:cs="Calibri Light" w:ascii="Calibri Light" w:hAnsi="Calibri Light"/>
          <w:color w:val="000000"/>
        </w:rPr>
        <w:t xml:space="preserve">. Yo la Notario Doy Fe: 1) Que he tenido a la vista el cheque certificado número </w:t>
      </w:r>
      <w:r>
        <w:rPr>
          <w:rFonts w:cs="Calibri Light" w:ascii="Calibri Light" w:hAnsi="Calibri Light"/>
          <w:color w:val="000000"/>
          <w:highlight w:val="yellow"/>
        </w:rPr>
        <w:t>CUATRO CERO SIETE CERO CINCO SEIS CINCO, serie “BA”, librado en el departamento de San Vicente, contra el Banco Agrícola, por la suma de CIEN DÓLARES EXACTOS a favor de la sociedad</w:t>
      </w:r>
      <w:r>
        <w:rPr>
          <w:rFonts w:cs="Calibri Light" w:ascii="Calibri Light" w:hAnsi="Calibri Light"/>
          <w:color w:val="000000"/>
        </w:rPr>
        <w:t xml:space="preserve"> que por medio de esta escritura se constituye. 2) Que antes del otorgamiento de esta escritura hice a los comparecientes la advertencia a que se refiere el artículo trescientos cincuenta y tres del Código de Comercio, respecto de la obligación de inscribir esta escritura en el Registro de Comercio y de las consecuencias de la falta de inscripción. Así se expresaron los comparecientes, a quienes expliqué los efectos legales del presente instrumento; y leído que les fue por mí íntegramente en un solo acto sin interrupción, ratifican su contenido y firmamos. DOY FE.-</w:t>
      </w:r>
    </w:p>
    <w:p>
      <w:pPr>
        <w:pStyle w:val="Normal"/>
        <w:spacing w:lineRule="auto" w:line="480"/>
        <w:jc w:val="both"/>
        <w:rPr>
          <w:rFonts w:ascii="Calibri Light" w:hAnsi="Calibri Light" w:cs="Calibri Light"/>
          <w:color w:val="000000"/>
        </w:rPr>
      </w:pPr>
      <w:r>
        <w:rPr>
          <w:rFonts w:cs="Calibri Light" w:ascii="Calibri Light" w:hAnsi="Calibri Light"/>
          <w:color w:val="000000"/>
        </w:rPr>
      </w:r>
    </w:p>
    <w:p>
      <w:pPr>
        <w:pStyle w:val="Normal"/>
        <w:spacing w:lineRule="auto" w:line="480"/>
        <w:jc w:val="both"/>
        <w:rPr>
          <w:rFonts w:ascii="Calibri Light" w:hAnsi="Calibri Light" w:cs="Calibri Light"/>
          <w:b/>
          <w:b/>
          <w:bCs/>
          <w:color w:val="000000"/>
        </w:rPr>
      </w:pPr>
      <w:r>
        <w:rPr>
          <w:rFonts w:cs="Calibri Light" w:ascii="Calibri Light" w:hAnsi="Calibri Light"/>
          <w:b/>
          <w:bCs/>
          <w:color w:val="000000"/>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2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SV"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28:00Z</dcterms:created>
  <dc:creator>eli batres</dc:creator>
  <dc:description/>
  <cp:keywords/>
  <dc:language>en-US</dc:language>
  <cp:lastModifiedBy>eli batres</cp:lastModifiedBy>
  <cp:lastPrinted>1995-11-21T17:41:00Z</cp:lastPrinted>
  <dcterms:modified xsi:type="dcterms:W3CDTF">2021-08-30T15:28:00Z</dcterms:modified>
  <cp:revision>2</cp:revision>
  <dc:subject/>
  <dc:title/>
</cp:coreProperties>
</file>