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Calibri" w:ascii="Calibri" w:hAnsi="Calibri"/>
        </w:rPr>
        <w:t>Sres.</w:t>
      </w:r>
      <w:r>
        <w:rPr>
          <w:rFonts w:cs="Calibri" w:ascii="Calibri" w:hAnsi="Calibri"/>
          <w:b/>
        </w:rPr>
        <w:t xml:space="preserve"> DISTRIBUIDORA SALVADOREÑA S.A. DE C.V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NTRATO DE SERVICIOS DE MANTENIMIENTO PREVENTIVO PARA EQUIPOS DE AIRE ACONDICIONADO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USULA PRIMERA: OBJETO.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RE INTEGRAL S.A DE C.V.  prestará a DISTRIBUIDORA SALVADOREÑA S.A. DE C.V en forma Bi-mensual servicios de mantenimiento preventivo para un total de 24 equipos de aire acondicionado instalados en las Centro de Distribución Lourdes y Centro de Distribución San Miguel, los que a continuación se detallan y su calendarización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89"/>
        <w:gridCol w:w="2410"/>
        <w:gridCol w:w="1421"/>
        <w:gridCol w:w="2184"/>
      </w:tblGrid>
      <w:tr>
        <w:trPr>
          <w:trHeight w:val="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ANTIDA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TIPO EQU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APACID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PRECIO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Lugar</w:t>
            </w:r>
          </w:p>
        </w:tc>
      </w:tr>
      <w:tr>
        <w:trPr>
          <w:trHeight w:val="5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i Spl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alquier capacid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13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D Lourdes</w:t>
            </w:r>
          </w:p>
        </w:tc>
      </w:tr>
      <w:tr>
        <w:trPr>
          <w:trHeight w:val="5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ni Spl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alquier capacid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20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D San Miguel</w:t>
            </w:r>
          </w:p>
        </w:tc>
      </w:tr>
    </w:tbl>
    <w:p>
      <w:pPr>
        <w:pStyle w:val="Normal"/>
        <w:spacing w:lineRule="exact" w:line="32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</w:t>
      </w:r>
    </w:p>
    <w:p>
      <w:pPr>
        <w:pStyle w:val="Normal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6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73"/>
        <w:gridCol w:w="683"/>
        <w:gridCol w:w="836"/>
        <w:gridCol w:w="732"/>
        <w:gridCol w:w="888"/>
        <w:gridCol w:w="888"/>
        <w:gridCol w:w="821"/>
      </w:tblGrid>
      <w:tr>
        <w:trPr>
          <w:trHeight w:val="400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ACTIVIDADES 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Frecuencia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ÑO 2020</w:t>
            </w:r>
          </w:p>
        </w:tc>
      </w:tr>
      <w:tr>
        <w:trPr>
          <w:trHeight w:val="311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FEB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BR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JU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GO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OCT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IC</w:t>
            </w:r>
          </w:p>
        </w:tc>
      </w:tr>
      <w:tr>
        <w:trPr>
          <w:trHeight w:val="489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TENIMIENTO EQUIPOS DE A/C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da 2 meses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10 al 1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13 al 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8 al 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10 al 1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12 al 1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9 al 11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*Precio no incluye IVA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AUSULA SEGUNDA: MANTENIMIENTO PREVENTIVO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mantenimiento preventivo consiste en una revisión bi-mensual de cada equipo de los anteriormente detallados, debiendo dicha revisión cumplir los siguientes aspectos: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sión de unidad condensadora (circuito eléctrico, motor ventilador, etc.)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ura de amperajes a compresor y motores ventiladores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ctura de presiones alta y baja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sión de unidad evaporadora (circuito eléctrico, blowers, etc)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mpieza de filtros, rejillas de retorno general y difusores de suministro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mpieza de bandeja de drenaje general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sión de circuito de refrigeración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sión de turbinas y transmisión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sión de controles eléctricos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cs="Calibri"/>
          <w:sz w:val="24"/>
          <w:szCs w:val="24"/>
        </w:rPr>
        <w:t>Revisión de compresor y sistema de distribución y retorno del air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través de un check - list en el que se detalla el tipo de mantenimiento realizado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spacing w:lineRule="exact" w:line="32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El detalle de las actividades que comprende y debe cubrir el mantenimiento, de acuerdo a los aspectos antes enumerados, se encuentra detallado en </w:t>
      </w:r>
      <w:r>
        <w:rPr>
          <w:rFonts w:cs="Calibri"/>
          <w:b/>
          <w:sz w:val="24"/>
          <w:szCs w:val="24"/>
        </w:rPr>
        <w:t xml:space="preserve">“Anexo1” </w:t>
      </w:r>
      <w:r>
        <w:rPr>
          <w:rFonts w:cs="Calibri"/>
          <w:sz w:val="24"/>
          <w:szCs w:val="24"/>
        </w:rPr>
        <w:t>del presente documento, denominado “Detalle de Mantenimiento Preventivo”, el cual forma parte del mismo.</w:t>
      </w:r>
    </w:p>
    <w:p>
      <w:pPr>
        <w:pStyle w:val="Prrafodelista"/>
        <w:spacing w:lineRule="exact" w:line="32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más, como parte del servicio de mantenimiento no se efectuará cobro alguno, en cambio de piezas de Rubatex, nivelación de equipos, líneas recalentadas, protección del compresor y ninguna visita técnica generará un recargo extra.</w:t>
      </w:r>
    </w:p>
    <w:p>
      <w:pPr>
        <w:pStyle w:val="Normal"/>
        <w:spacing w:lineRule="exact" w:line="3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AUSULA TERCERA: REPARACIONES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n caso de ser necesaria una reparación o una limpieza general de dichos equipos, DISTRIBUIDORA SALVADOREÑA S.A DE C.V. deberá autorizar previamente una oferta presentada, con detalle de materiales y repuestos, por parte de AIRE INTEGRAL S.A. DE C.V.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AUSULA CUARTA: VALOR DEL CONTRATO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RIBUIDORA SALVADOREÑA S.A DE C.V. reconocerá a AIRE INTEGRAL S.A. DE C.V. por la prestación del servicio de mantenimiento preventivo, en los términos antes dichos, la cantidad Bi-Mensual de Trescientos noventa y dos 11/100 dólares de los Estados Unidos de América ($392.11), cantidad que ya incluye el Impuesto a la Transferencia de Bienes Muebles y a la Prestación de Servicios (IVA).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 xml:space="preserve">Los pagos deben ser efectuados por medio de cheque o trasferencia bancaria, a la Cuenta Corriente  de Banco Cuscatlán de El Salvador # </w:t>
      </w:r>
      <w:r>
        <w:rPr>
          <w:rFonts w:cs="Calibri" w:ascii="Calibri" w:hAnsi="Calibri"/>
          <w:b/>
        </w:rPr>
        <w:t>030301000050712</w:t>
      </w:r>
      <w:r>
        <w:rPr>
          <w:rFonts w:cs="Calibri" w:ascii="Calibri" w:hAnsi="Calibri"/>
        </w:rPr>
        <w:t xml:space="preserve"> a nombre de AIRE INTEGRAL S.A DE C.V. Después de realizado el mantenimiento o con un crédito plazo de 30 días por parte de DISTRIBUIDORA SALVADOREÑA S.A. DE C.V. en debida forma, del correspondiente comprobante de crédito fiscal (CCF).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AUSULA QUINTA: ATENCION DE RECLAMOS O EMERGENCIAS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o reclamo o atención de fallas solicitado por DISTRIBUIDORA SALVADOREÑA S.A DE C.V. a AIRE INTEGRAL S.A DE C.V. por los servicios prestados, serán atendidos en un tiempo máximo de ocho horas hábiles después de recibido el reclamo o requerimiento de atención, atendiendo los 365 días del año.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LAUSULA SEXTA: PLAZO DEL CONTRATO 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plazo de vigencia  de este contrato será de 1 año dentro de los cuales se brindarán a DISTRIBUIDORA SALVADOREÑA S.A DE C.V. seis (6) mantenimientos preventivos a los 24 equipos de dicha empresa, contado a partir del mes de enero 2020  a diciembre 2020, pudiendo prorrogarse automáticamente por períodos iguales, siempre y cuando ninguna de las Partes manifieste a la otra su intención de no prorrogarlo, notificándolo a través de un cruce de cartas con al menos treinta días de anticipación a la fecha de vencimiento del plazo.</w:t>
      </w:r>
    </w:p>
    <w:p>
      <w:pPr>
        <w:pStyle w:val="Normal"/>
        <w:spacing w:lineRule="exact" w:line="3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ÁUSULA SÉPTIMA: TERMINACION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plazo del presente contrato se dará por terminado sin ninguna responsabilidad para las Partes por las siguientes causas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vencimiento de su plazo original o de sus prórrogas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común acuerdo entre las partes. 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 perjuicio de poder exigir el cumplimiento de cualesquiera  obligaciones vencidas, el contrato podrá darse por terminado en forma inmediata y anticipada, sin necesidad de declaratoria judicial, por una de las Partes en los casos siguientes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incumplimiento de cualquiera de las obligaciones establecidas en este contrato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ceder el contrato sin previa autorización de la otra Parte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quiebra o suspensión de pagos, ejecución de embargo, nombramiento de interventor con cargo a la caja, o constitución de cualquier gravamen sobre una parte sustancial de los bienes de la otra Parte, que ponga en riesgo el pago de los servicios prestados con motivo del Contrato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iniciar una de las Partes el procedimiento de disolución y liquidación de la sociedad.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los casos especificados anteriormente, la terminación anticipada e inmediata de este Contrato por una de las Partes, requiere que la Parte afectada por el incumplimiento contractual notifique a la otra Parte, con anticipación de cinco (5) días, que se procederá a la terminación del Contrato y que, en consecuencia, se extinguirá la relación comercial y cesará la prestación de los servicios prestados con ocasión o motivo del Contrato. Dicha notificación deberá realizarse por escrito, adjuntando la documentación o pruebas que justifiquen la terminación.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En todo supuesto de terminación del Contrato, las obligaciones pendientes de cumplimiento por cualquiera de las Partes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</w:rPr>
        <w:t>se mantendrán vigentes hasta su total cumplimiento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AUSULA OCTAVA: CASO FORTUITO Y FUERZA MAYOR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partes quedarán exentas de responsabilidad por cualquier incumplimiento del presente Contrato, cuando dicho incumplimiento se deba a razones de caso fortuito o fuerza mayor, es decir únicamente por aquellos eventos imprevistos que escapan al control razonable o que no son posibles resistir de una de las Partes. En caso de prolongarse tales eventos por un plazo mayor a treinta días, cualquiera de las Partes podrá dar por terminado el presente Contrato, previo aviso por escrito durante los cinco (5) días hábiles que precedan a la fecha en que se pretende dar por terminado el mismo.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AUSULA NOVENA: COORDINADORES DEL CONTRATO</w:t>
      </w:r>
    </w:p>
    <w:p>
      <w:pPr>
        <w:pStyle w:val="TextBody"/>
        <w:spacing w:lineRule="exact" w:line="320"/>
        <w:jc w:val="both"/>
        <w:rPr>
          <w:rFonts w:ascii="Calibri" w:hAnsi="Calibri" w:eastAsia="Calibri" w:cs="Calibri"/>
          <w:b/>
          <w:b/>
          <w:color w:val="FF0000"/>
          <w:lang w:val="es-SV" w:eastAsia="en-US"/>
        </w:rPr>
      </w:pPr>
      <w:r>
        <w:rPr>
          <w:rFonts w:eastAsia="Calibri" w:cs="Calibri" w:ascii="Calibri" w:hAnsi="Calibri"/>
          <w:lang w:val="es-SV" w:eastAsia="en-US"/>
        </w:rPr>
        <w:t xml:space="preserve">Habrá un Coordinador del Contrato por parte de </w:t>
      </w:r>
      <w:r>
        <w:rPr>
          <w:rFonts w:cs="Calibri" w:ascii="Calibri" w:hAnsi="Calibri"/>
          <w:lang w:val="es-SV"/>
        </w:rPr>
        <w:t>AIRE</w:t>
      </w:r>
      <w:r>
        <w:rPr>
          <w:rFonts w:cs="Calibri" w:ascii="Calibri" w:hAnsi="Calibri"/>
        </w:rPr>
        <w:t xml:space="preserve"> INTEGRAL</w:t>
      </w:r>
      <w:r>
        <w:rPr>
          <w:rFonts w:eastAsia="Calibri" w:cs="Calibri" w:ascii="Calibri" w:hAnsi="Calibri"/>
          <w:lang w:val="es-SV" w:eastAsia="en-US"/>
        </w:rPr>
        <w:t xml:space="preserve"> S.A DE C.V y otro por parte de </w:t>
      </w:r>
      <w:r>
        <w:rPr>
          <w:rFonts w:cs="Calibri" w:ascii="Calibri" w:hAnsi="Calibri"/>
        </w:rPr>
        <w:t>DISTRIBUIDORA SALVADOREÑA S.A DE C.V.</w:t>
      </w:r>
      <w:r>
        <w:rPr>
          <w:rFonts w:eastAsia="Calibri" w:cs="Calibri" w:ascii="Calibri" w:hAnsi="Calibri"/>
          <w:lang w:val="es-SV" w:eastAsia="en-US"/>
        </w:rPr>
        <w:t xml:space="preserve">, quienes serán responsables de atender todas las incidencias relacionadas con la ejecución del presente Contrato. Por una parte, el Coordinador del Contrato de </w:t>
      </w:r>
      <w:r>
        <w:rPr>
          <w:rFonts w:cs="Calibri" w:ascii="Calibri" w:hAnsi="Calibri"/>
        </w:rPr>
        <w:t>AIRE INTEGRAL S.A DE C.V</w:t>
      </w:r>
      <w:r>
        <w:rPr>
          <w:rFonts w:eastAsia="Calibri" w:cs="Calibri" w:ascii="Calibri" w:hAnsi="Calibri"/>
          <w:lang w:val="es-SV" w:eastAsia="en-US"/>
        </w:rPr>
        <w:t xml:space="preserve"> será su Representante Legal, cargo que actualmente es desempeñado por Yesenia Novoa quien por razones de conveniencia podrá nombrar como Coordinador a otra persona, por medio de notificación escrita dirigida a </w:t>
      </w:r>
      <w:r>
        <w:rPr>
          <w:rFonts w:cs="Calibri" w:ascii="Calibri" w:hAnsi="Calibri"/>
        </w:rPr>
        <w:t>DISTRIBUIDORA SALVADOREÑA S.A DE C.V.</w:t>
      </w:r>
      <w:r>
        <w:rPr>
          <w:rFonts w:eastAsia="Calibri" w:cs="Calibri" w:ascii="Calibri" w:hAnsi="Calibri"/>
          <w:lang w:val="es-SV" w:eastAsia="en-US"/>
        </w:rPr>
        <w:t xml:space="preserve">; y por otra parte, el Coordinador del Contrato de </w:t>
      </w:r>
      <w:r>
        <w:rPr>
          <w:rFonts w:cs="Calibri" w:ascii="Calibri" w:hAnsi="Calibri"/>
        </w:rPr>
        <w:t xml:space="preserve">DISTRIBUIDORA SALVADOREÑA S.A. DE C.V. </w:t>
      </w:r>
      <w:r>
        <w:rPr>
          <w:rFonts w:eastAsia="Calibri" w:cs="Calibri" w:ascii="Calibri" w:hAnsi="Calibri"/>
          <w:lang w:val="es-SV" w:eastAsia="en-US"/>
        </w:rPr>
        <w:t xml:space="preserve">estará a cargo del Sr. Alejandro Ríos quien por razones de conveniencia podrá nombrar como Coordinador a otra persona, por medio de notificación escrita dirigida a </w:t>
      </w:r>
      <w:r>
        <w:rPr>
          <w:rFonts w:cs="Calibri" w:ascii="Calibri" w:hAnsi="Calibri"/>
        </w:rPr>
        <w:t>AIRE INTEGRAL S.A DE C.V</w:t>
      </w:r>
      <w:r>
        <w:rPr>
          <w:rFonts w:eastAsia="Calibri" w:cs="Calibri" w:ascii="Calibri" w:hAnsi="Calibri"/>
          <w:lang w:val="es-SV" w:eastAsia="en-US"/>
        </w:rPr>
        <w:t>. En general, los Coordinadores del Contrato serán responsables de la administración, coordinación, desarrollo, supervisión y control operativo de los términos y condiciones establecidos en el presente contrato y/o en sus anexos.</w:t>
      </w:r>
    </w:p>
    <w:p>
      <w:pPr>
        <w:pStyle w:val="Normal"/>
        <w:spacing w:lineRule="exact" w:line="320"/>
        <w:jc w:val="both"/>
        <w:rPr>
          <w:rFonts w:ascii="Calibri" w:hAnsi="Calibri" w:eastAsia="Calibri" w:cs="Calibri"/>
          <w:b/>
          <w:b/>
          <w:color w:val="FF0000"/>
          <w:sz w:val="26"/>
          <w:szCs w:val="26"/>
          <w:lang w:val="es-SV" w:eastAsia="en-US"/>
        </w:rPr>
      </w:pPr>
      <w:r>
        <w:rPr>
          <w:rFonts w:eastAsia="Calibri" w:cs="Calibri" w:ascii="Calibri" w:hAnsi="Calibri"/>
          <w:b/>
          <w:color w:val="FF0000"/>
          <w:sz w:val="26"/>
          <w:szCs w:val="26"/>
          <w:lang w:val="es-SV" w:eastAsia="en-U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fe de lo anterior los representantes facultados de ambas partes firmamos el presente contrato, en la Ciudad de Lourdes, Colón, el día 24 de Enero del 2020.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._______________________________</w:t>
        <w:tab/>
        <w:tab/>
        <w:t xml:space="preserve"> F. 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6"/>
          <w:szCs w:val="26"/>
        </w:rPr>
        <w:t>DISTRIBUIDORA SALVADOREÑA S.A. DE C.V</w:t>
        <w:tab/>
        <w:t xml:space="preserve">        AIRE INTEGRAL S.A. de C.V.</w:t>
      </w:r>
    </w:p>
    <w:p>
      <w:pPr>
        <w:pStyle w:val="Normal"/>
        <w:ind w:left="5664" w:hanging="495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g. Edgar Martínez      </w:t>
        <w:tab/>
        <w:t xml:space="preserve">     Yesenia  Novoa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  <w:lang w:val="es-SV"/>
        </w:rPr>
      </w:pPr>
      <w:r>
        <w:rPr>
          <w:rFonts w:cs="Century Gothic" w:ascii="Century Gothic" w:hAnsi="Century Gothic"/>
          <w:sz w:val="20"/>
          <w:szCs w:val="20"/>
          <w:lang w:val="es-SV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  <w:lang w:val="es-SV"/>
        </w:rPr>
      </w:pPr>
      <w:r>
        <w:rPr>
          <w:rFonts w:cs="Century Gothic" w:ascii="Century Gothic" w:hAnsi="Century Gothic"/>
          <w:sz w:val="20"/>
          <w:szCs w:val="20"/>
          <w:lang w:val="es-SV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  <w:lang w:val="es-SV"/>
        </w:rPr>
      </w:pPr>
      <w:r>
        <w:rPr>
          <w:rFonts w:cs="Century Gothic" w:ascii="Century Gothic" w:hAnsi="Century Gothic"/>
          <w:sz w:val="20"/>
          <w:szCs w:val="20"/>
          <w:lang w:val="es-SV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  <w:lang w:val="es-SV"/>
        </w:rPr>
      </w:pPr>
      <w:r>
        <w:rPr>
          <w:rFonts w:cs="Century Gothic" w:ascii="Century Gothic" w:hAnsi="Century Gothic"/>
          <w:sz w:val="20"/>
          <w:szCs w:val="20"/>
          <w:lang w:val="es-SV"/>
        </w:rPr>
        <w:t>Atte.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  <w:lang w:val="es-SV"/>
        </w:rPr>
      </w:pPr>
      <w:r>
        <w:rPr>
          <w:rFonts w:cs="Century Gothic" w:ascii="Century Gothic" w:hAnsi="Century Gothic"/>
          <w:sz w:val="20"/>
          <w:szCs w:val="20"/>
          <w:lang w:val="es-SV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  <w:lang w:val="es-SV"/>
        </w:rPr>
      </w:pPr>
      <w:r>
        <w:rPr>
          <w:rFonts w:cs="Century Gothic" w:ascii="Century Gothic" w:hAnsi="Century Gothic"/>
          <w:sz w:val="20"/>
          <w:szCs w:val="20"/>
          <w:lang w:val="es-SV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  <w:lang w:val="es-SV"/>
        </w:rPr>
      </w:pPr>
      <w:r>
        <w:rPr>
          <w:rFonts w:cs="Century Gothic" w:ascii="Century Gothic" w:hAnsi="Century Gothic"/>
          <w:sz w:val="20"/>
          <w:szCs w:val="20"/>
          <w:lang w:val="es-SV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AIRE INTEGRAL S.A.DE C.V.</w:t>
      </w:r>
    </w:p>
    <w:p>
      <w:pPr>
        <w:pStyle w:val="Normal"/>
        <w:tabs>
          <w:tab w:val="clear" w:pos="708"/>
          <w:tab w:val="left" w:pos="2819" w:leader="none"/>
        </w:tabs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9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7"/>
      <w:jc w:val="center"/>
      <w:rPr>
        <w:sz w:val="18"/>
        <w:szCs w:val="18"/>
      </w:rPr>
    </w:pPr>
    <w:r>
      <w:rPr>
        <w:sz w:val="18"/>
        <w:szCs w:val="18"/>
      </w:rPr>
      <w:t xml:space="preserve">Local 14A Senda Fátima, Col. Costa Rica  Repto San Ernesto San Salvador, San Salvador </w:t>
    </w:r>
  </w:p>
  <w:p>
    <w:pPr>
      <w:pStyle w:val="Normal"/>
      <w:tabs>
        <w:tab w:val="clear" w:pos="708"/>
        <w:tab w:val="left" w:pos="5483" w:leader="none"/>
      </w:tabs>
      <w:spacing w:before="0" w:after="167"/>
      <w:ind w:left="1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1365885</wp:posOffset>
              </wp:positionH>
              <wp:positionV relativeFrom="paragraph">
                <wp:posOffset>110490</wp:posOffset>
              </wp:positionV>
              <wp:extent cx="106045" cy="34290"/>
              <wp:effectExtent l="635" t="0" r="0" b="635"/>
              <wp:wrapNone/>
              <wp:docPr id="2" name="Shape 4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200" cy="34200"/>
                      </a:xfrm>
                      <a:custGeom>
                        <a:avLst/>
                        <a:gdLst>
                          <a:gd name="textAreaLeft" fmla="*/ 0 w 60120"/>
                          <a:gd name="textAreaRight" fmla="*/ 60480 w 60120"/>
                          <a:gd name="textAreaTop" fmla="*/ 0 h 19440"/>
                          <a:gd name="textAreaBottom" fmla="*/ 19800 h 19440"/>
                        </a:gdLst>
                        <a:ahLst/>
                        <a:rect l="textAreaLeft" t="textAreaTop" r="textAreaRight" b="textAreaBottom"/>
                        <a:pathLst>
                          <a:path w="106629" h="34696">
                            <a:moveTo>
                              <a:pt x="32195" y="0"/>
                            </a:moveTo>
                            <a:cubicBezTo>
                              <a:pt x="33007" y="559"/>
                              <a:pt x="33744" y="1105"/>
                              <a:pt x="34417" y="1600"/>
                            </a:cubicBezTo>
                            <a:cubicBezTo>
                              <a:pt x="36830" y="3378"/>
                              <a:pt x="38786" y="4763"/>
                              <a:pt x="40284" y="5753"/>
                            </a:cubicBezTo>
                            <a:cubicBezTo>
                              <a:pt x="41783" y="6744"/>
                              <a:pt x="43790" y="7760"/>
                              <a:pt x="46279" y="8801"/>
                            </a:cubicBezTo>
                            <a:cubicBezTo>
                              <a:pt x="48768" y="9830"/>
                              <a:pt x="51092" y="10351"/>
                              <a:pt x="53251" y="10351"/>
                            </a:cubicBezTo>
                            <a:lnTo>
                              <a:pt x="53315" y="10351"/>
                            </a:lnTo>
                            <a:lnTo>
                              <a:pt x="53378" y="10351"/>
                            </a:lnTo>
                            <a:cubicBezTo>
                              <a:pt x="55537" y="10351"/>
                              <a:pt x="57861" y="9830"/>
                              <a:pt x="60350" y="8801"/>
                            </a:cubicBezTo>
                            <a:cubicBezTo>
                              <a:pt x="62852" y="7760"/>
                              <a:pt x="64846" y="6744"/>
                              <a:pt x="66345" y="5753"/>
                            </a:cubicBezTo>
                            <a:cubicBezTo>
                              <a:pt x="67843" y="4763"/>
                              <a:pt x="69812" y="3378"/>
                              <a:pt x="72212" y="1600"/>
                            </a:cubicBezTo>
                            <a:cubicBezTo>
                              <a:pt x="72923" y="1092"/>
                              <a:pt x="73673" y="559"/>
                              <a:pt x="74435" y="0"/>
                            </a:cubicBezTo>
                            <a:lnTo>
                              <a:pt x="106629" y="32194"/>
                            </a:lnTo>
                            <a:cubicBezTo>
                              <a:pt x="104750" y="33858"/>
                              <a:pt x="102540" y="34696"/>
                              <a:pt x="99987" y="34696"/>
                            </a:cubicBezTo>
                            <a:lnTo>
                              <a:pt x="6655" y="34696"/>
                            </a:lnTo>
                            <a:cubicBezTo>
                              <a:pt x="4102" y="34696"/>
                              <a:pt x="1880" y="33858"/>
                              <a:pt x="0" y="32194"/>
                            </a:cubicBezTo>
                            <a:lnTo>
                              <a:pt x="32195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46" coordsize="106629,34696" path="m32195,0c33007,559,33744,1105,34417,1600c36830,3378,38786,4763,40284,5753c41783,6744,43790,7760,46279,8801c48768,9830,51092,10351,53251,10351l53315,10351l53378,10351c55537,10351,57861,9830,60350,8801c62852,7760,64846,6744,66345,5753c67843,4763,69812,3378,72212,1600c72923,1092,73673,559,74435,0l106629,32194c104750,33858,102540,34696,99987,34696l6655,34696c4102,34696,1880,33858,0,32194l32195,0xe" fillcolor="black" stroked="f" o:allowincell="f" style="position:absolute;margin-left:107.55pt;margin-top:8.7pt;width:8.3pt;height:2.6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1360805</wp:posOffset>
              </wp:positionH>
              <wp:positionV relativeFrom="paragraph">
                <wp:posOffset>88265</wp:posOffset>
              </wp:positionV>
              <wp:extent cx="27940" cy="48895"/>
              <wp:effectExtent l="0" t="17145" r="635" b="0"/>
              <wp:wrapNone/>
              <wp:docPr id="3" name="Shape 4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48960"/>
                      </a:xfrm>
                      <a:custGeom>
                        <a:avLst/>
                        <a:gdLst>
                          <a:gd name="textAreaLeft" fmla="*/ 0 w 15840"/>
                          <a:gd name="textAreaRight" fmla="*/ 16200 w 15840"/>
                          <a:gd name="textAreaTop" fmla="*/ 0 h 27720"/>
                          <a:gd name="textAreaBottom" fmla="*/ 28080 h 27720"/>
                        </a:gdLst>
                        <a:ahLst/>
                        <a:rect l="textAreaLeft" t="textAreaTop" r="textAreaRight" b="textAreaBottom"/>
                        <a:pathLst>
                          <a:path w="28372" h="48984">
                            <a:moveTo>
                              <a:pt x="0" y="0"/>
                            </a:moveTo>
                            <a:cubicBezTo>
                              <a:pt x="1854" y="2083"/>
                              <a:pt x="4001" y="3911"/>
                              <a:pt x="6401" y="5524"/>
                            </a:cubicBezTo>
                            <a:cubicBezTo>
                              <a:pt x="15380" y="11620"/>
                              <a:pt x="22695" y="16649"/>
                              <a:pt x="28372" y="20600"/>
                            </a:cubicBezTo>
                            <a:lnTo>
                              <a:pt x="0" y="-16552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47" coordsize="28372,48984" path="m0,0c1854,2083,4001,3911,6401,5524c15380,11620,22695,16649,28372,20600l0,-16552l0,0xe" fillcolor="black" stroked="f" o:allowincell="f" style="position:absolute;margin-left:107.15pt;margin-top:6.95pt;width:2.15pt;height:3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1443355</wp:posOffset>
              </wp:positionH>
              <wp:positionV relativeFrom="paragraph">
                <wp:posOffset>88265</wp:posOffset>
              </wp:positionV>
              <wp:extent cx="27940" cy="48895"/>
              <wp:effectExtent l="0" t="17145" r="635" b="0"/>
              <wp:wrapNone/>
              <wp:docPr id="4" name="Shape 4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" cy="48960"/>
                      </a:xfrm>
                      <a:custGeom>
                        <a:avLst/>
                        <a:gdLst>
                          <a:gd name="textAreaLeft" fmla="*/ 0 w 15840"/>
                          <a:gd name="textAreaRight" fmla="*/ 16200 w 15840"/>
                          <a:gd name="textAreaTop" fmla="*/ 0 h 27720"/>
                          <a:gd name="textAreaBottom" fmla="*/ 28080 h 27720"/>
                        </a:gdLst>
                        <a:ahLst/>
                        <a:rect l="textAreaLeft" t="textAreaTop" r="textAreaRight" b="textAreaBottom"/>
                        <a:pathLst>
                          <a:path w="28372" h="48984">
                            <a:moveTo>
                              <a:pt x="28372" y="0"/>
                            </a:moveTo>
                            <a:lnTo>
                              <a:pt x="28372" y="-16552"/>
                            </a:lnTo>
                            <a:lnTo>
                              <a:pt x="0" y="20612"/>
                            </a:lnTo>
                            <a:cubicBezTo>
                              <a:pt x="6045" y="16396"/>
                              <a:pt x="13386" y="11367"/>
                              <a:pt x="22022" y="5524"/>
                            </a:cubicBezTo>
                            <a:cubicBezTo>
                              <a:pt x="24435" y="3873"/>
                              <a:pt x="26543" y="2045"/>
                              <a:pt x="28372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48" coordsize="28372,48984" path="m28372,0l28372,-16552l0,20612c6045,16396,13386,11367,22022,5524c24435,3873,26543,2045,28372,0xe" fillcolor="black" stroked="f" o:allowincell="f" style="position:absolute;margin-left:113.65pt;margin-top:6.95pt;width:2.15pt;height:3.8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1362710</wp:posOffset>
              </wp:positionH>
              <wp:positionV relativeFrom="paragraph">
                <wp:posOffset>56515</wp:posOffset>
              </wp:positionV>
              <wp:extent cx="113030" cy="56515"/>
              <wp:effectExtent l="0" t="635" r="635" b="635"/>
              <wp:wrapNone/>
              <wp:docPr id="5" name="Shape 4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40" cy="56520"/>
                      </a:xfrm>
                      <a:custGeom>
                        <a:avLst/>
                        <a:gdLst>
                          <a:gd name="textAreaLeft" fmla="*/ 0 w 64080"/>
                          <a:gd name="textAreaRight" fmla="*/ 64440 w 64080"/>
                          <a:gd name="textAreaTop" fmla="*/ 0 h 32040"/>
                          <a:gd name="textAreaBottom" fmla="*/ 32400 h 32040"/>
                        </a:gdLst>
                        <a:ahLst/>
                        <a:rect l="textAreaLeft" t="textAreaTop" r="textAreaRight" b="textAreaBottom"/>
                        <a:pathLst>
                          <a:path w="113614" h="56817">
                            <a:moveTo>
                              <a:pt x="10137" y="0"/>
                            </a:moveTo>
                            <a:lnTo>
                              <a:pt x="103480" y="0"/>
                            </a:lnTo>
                            <a:lnTo>
                              <a:pt x="110612" y="2982"/>
                            </a:lnTo>
                            <a:lnTo>
                              <a:pt x="113614" y="10127"/>
                            </a:lnTo>
                            <a:lnTo>
                              <a:pt x="113614" y="10168"/>
                            </a:lnTo>
                            <a:lnTo>
                              <a:pt x="110510" y="19721"/>
                            </a:lnTo>
                            <a:cubicBezTo>
                              <a:pt x="108440" y="22769"/>
                              <a:pt x="105862" y="25360"/>
                              <a:pt x="102776" y="27518"/>
                            </a:cubicBezTo>
                            <a:cubicBezTo>
                              <a:pt x="92514" y="34644"/>
                              <a:pt x="84780" y="40015"/>
                              <a:pt x="79522" y="43660"/>
                            </a:cubicBezTo>
                            <a:cubicBezTo>
                              <a:pt x="76627" y="45679"/>
                              <a:pt x="74480" y="47165"/>
                              <a:pt x="73096" y="48130"/>
                            </a:cubicBezTo>
                            <a:cubicBezTo>
                              <a:pt x="72893" y="48271"/>
                              <a:pt x="72575" y="48499"/>
                              <a:pt x="72156" y="48804"/>
                            </a:cubicBezTo>
                            <a:cubicBezTo>
                              <a:pt x="71699" y="49134"/>
                              <a:pt x="71128" y="49540"/>
                              <a:pt x="70404" y="50061"/>
                            </a:cubicBezTo>
                            <a:cubicBezTo>
                              <a:pt x="69032" y="51064"/>
                              <a:pt x="67889" y="51852"/>
                              <a:pt x="66987" y="52474"/>
                            </a:cubicBezTo>
                            <a:cubicBezTo>
                              <a:pt x="66073" y="53084"/>
                              <a:pt x="64981" y="53770"/>
                              <a:pt x="63685" y="54532"/>
                            </a:cubicBezTo>
                            <a:cubicBezTo>
                              <a:pt x="62403" y="55294"/>
                              <a:pt x="61183" y="55865"/>
                              <a:pt x="60041" y="56246"/>
                            </a:cubicBezTo>
                            <a:cubicBezTo>
                              <a:pt x="58898" y="56627"/>
                              <a:pt x="57843" y="56817"/>
                              <a:pt x="56878" y="56817"/>
                            </a:cubicBezTo>
                            <a:lnTo>
                              <a:pt x="56802" y="56817"/>
                            </a:lnTo>
                            <a:lnTo>
                              <a:pt x="56739" y="56817"/>
                            </a:lnTo>
                            <a:cubicBezTo>
                              <a:pt x="55773" y="56817"/>
                              <a:pt x="54719" y="56627"/>
                              <a:pt x="53576" y="56246"/>
                            </a:cubicBezTo>
                            <a:cubicBezTo>
                              <a:pt x="52433" y="55865"/>
                              <a:pt x="51214" y="55294"/>
                              <a:pt x="49931" y="54532"/>
                            </a:cubicBezTo>
                            <a:cubicBezTo>
                              <a:pt x="48636" y="53770"/>
                              <a:pt x="47544" y="53084"/>
                              <a:pt x="46629" y="52474"/>
                            </a:cubicBezTo>
                            <a:cubicBezTo>
                              <a:pt x="45728" y="51852"/>
                              <a:pt x="44585" y="51064"/>
                              <a:pt x="43200" y="50061"/>
                            </a:cubicBezTo>
                            <a:cubicBezTo>
                              <a:pt x="42489" y="49540"/>
                              <a:pt x="41918" y="49134"/>
                              <a:pt x="41460" y="48804"/>
                            </a:cubicBezTo>
                            <a:cubicBezTo>
                              <a:pt x="41029" y="48499"/>
                              <a:pt x="40711" y="48271"/>
                              <a:pt x="40508" y="48130"/>
                            </a:cubicBezTo>
                            <a:cubicBezTo>
                              <a:pt x="38743" y="46873"/>
                              <a:pt x="36596" y="45375"/>
                              <a:pt x="34107" y="43660"/>
                            </a:cubicBezTo>
                            <a:cubicBezTo>
                              <a:pt x="31199" y="41615"/>
                              <a:pt x="27808" y="39266"/>
                              <a:pt x="23896" y="36561"/>
                            </a:cubicBezTo>
                            <a:cubicBezTo>
                              <a:pt x="16670" y="31545"/>
                              <a:pt x="12339" y="28535"/>
                              <a:pt x="10892" y="27518"/>
                            </a:cubicBezTo>
                            <a:cubicBezTo>
                              <a:pt x="8275" y="25740"/>
                              <a:pt x="5811" y="23302"/>
                              <a:pt x="3475" y="20203"/>
                            </a:cubicBezTo>
                            <a:lnTo>
                              <a:pt x="0" y="11554"/>
                            </a:lnTo>
                            <a:lnTo>
                              <a:pt x="0" y="11526"/>
                            </a:lnTo>
                            <a:lnTo>
                              <a:pt x="2624" y="3300"/>
                            </a:lnTo>
                            <a:lnTo>
                              <a:pt x="10137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49" coordsize="113614,56817" path="m10137,0l103480,0l110612,2982l113614,10127l113614,10168l110510,19721c108440,22769,105862,25360,102776,27518c92514,34644,84780,40015,79522,43660c76627,45679,74480,47165,73096,48130c72893,48271,72575,48499,72156,48804c71699,49134,71128,49540,70404,50061c69032,51064,67889,51852,66987,52474c66073,53084,64981,53770,63685,54532c62403,55294,61183,55865,60041,56246c58898,56627,57843,56817,56878,56817l56802,56817l56739,56817c55773,56817,54719,56627,53576,56246c52433,55865,51214,55294,49931,54532c48636,53770,47544,53084,46629,52474c45728,51852,44585,51064,43200,50061c42489,49540,41918,49134,41460,48804c41029,48499,40711,48271,40508,48130c38743,46873,36596,45375,34107,43660c31199,41615,27808,39266,23896,36561c16670,31545,12339,28535,10892,27518c8275,25740,5811,23302,3475,20203l0,11554l0,11526l2624,3300l10137,0xe" fillcolor="black" stroked="f" o:allowincell="f" style="position:absolute;margin-left:107.3pt;margin-top:4.45pt;width:8.85pt;height:4.4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174365</wp:posOffset>
          </wp:positionH>
          <wp:positionV relativeFrom="paragraph">
            <wp:posOffset>45085</wp:posOffset>
          </wp:positionV>
          <wp:extent cx="158750" cy="99695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75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</w:rPr>
      <w:t xml:space="preserve">                                           </w:t>
    </w:r>
    <w:hyperlink r:id="rId2">
      <w:r>
        <w:rPr>
          <w:rStyle w:val="InternetLink"/>
          <w:sz w:val="23"/>
        </w:rPr>
        <w:t>ventas@aireintegral.com</w:t>
      </w:r>
    </w:hyperlink>
    <w:r>
      <w:rPr>
        <w:sz w:val="23"/>
      </w:rPr>
      <w:t xml:space="preserve">    </w:t>
      <w:tab/>
      <w:t>2270 2134</w:t>
    </w:r>
  </w:p>
  <w:p>
    <w:pPr>
      <w:pStyle w:val="Normal"/>
      <w:spacing w:lineRule="auto" w:line="232"/>
      <w:ind w:left="2640" w:right="2263" w:hanging="10"/>
      <w:rPr>
        <w:sz w:val="23"/>
      </w:rPr>
    </w:pPr>
    <w:r>
      <w:rPr>
        <w:sz w:val="23"/>
      </w:rPr>
      <w:t xml:space="preserve">            </w:t>
    </w:r>
  </w:p>
  <w:p>
    <w:pPr>
      <w:pStyle w:val="Normal"/>
      <w:spacing w:lineRule="auto" w:line="232"/>
      <w:ind w:left="2630" w:right="2263" w:hanging="0"/>
      <w:rPr>
        <w:sz w:val="23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493520</wp:posOffset>
          </wp:positionH>
          <wp:positionV relativeFrom="paragraph">
            <wp:posOffset>7620</wp:posOffset>
          </wp:positionV>
          <wp:extent cx="131445" cy="13144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</w:rPr>
      <w:t>7435-0648 • 79876798 • 701476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5664" w:hanging="0"/>
      <w:jc w:val="right"/>
      <w:rPr>
        <w:lang w:val="pt-BR"/>
      </w:rPr>
    </w:pPr>
    <w:r>
      <w:rPr>
        <w:b/>
        <w:lang w:val="pt-BR" w:eastAsia="en-US"/>
      </w:rPr>
      <w:drawing>
        <wp:inline distT="0" distB="0" distL="0" distR="0">
          <wp:extent cx="894715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840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sz w:val="16"/>
        <w:szCs w:val="16"/>
      </w:rPr>
      <w:tab/>
      <w:t xml:space="preserve">                                     </w:t>
      <w:tab/>
    </w:r>
  </w:p>
  <w:p>
    <w:pPr>
      <w:pStyle w:val="Header"/>
      <w:rPr>
        <w:rFonts w:ascii="Calibri Light" w:hAnsi="Calibri Light" w:eastAsia="Calibri Light" w:cs="Calibri Light"/>
        <w:sz w:val="22"/>
        <w:szCs w:val="22"/>
      </w:rPr>
    </w:pPr>
    <w:r>
      <w:rPr>
        <w:rFonts w:eastAsia="Calibri Light" w:cs="Calibri Light" w:ascii="Calibri Light" w:hAnsi="Calibri Light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entas@aireintegral.com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33:00Z</dcterms:created>
  <dc:creator>Sandra</dc:creator>
  <dc:description/>
  <cp:keywords/>
  <dc:language>en-US</dc:language>
  <cp:lastModifiedBy>Usuario de Windows</cp:lastModifiedBy>
  <cp:lastPrinted>2019-02-18T14:17:00Z</cp:lastPrinted>
  <dcterms:modified xsi:type="dcterms:W3CDTF">2021-03-23T15:01:00Z</dcterms:modified>
  <cp:revision>48</cp:revision>
  <dc:subject/>
  <dc:title>Ciudad Arce, 06 de marzo de 2006</dc:title>
</cp:coreProperties>
</file>